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00" w:after="0"/>
        <w:contextualSpacing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ZAPYTANIE OFERTOWE</w:t>
      </w:r>
    </w:p>
    <w:p>
      <w:pPr>
        <w:pStyle w:val="TextBody"/>
        <w:spacing w:lineRule="auto" w:line="276" w:before="200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ostawa artykułów biurowych i papierniczych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ZAPYTANIE OFERTOWE – ZZP/01/23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stytut Zootechniki - Państwowy Instytut Badawcz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alice, 2023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/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www.iz.edu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;Arial Unicode MS"/>
        </w:rPr>
        <w:t xml:space="preserve">oraz na podstawie ustawy z dnia 23 kwietnia 1964 r. – Kodeks cywilny (t. j. </w:t>
      </w:r>
      <w:r>
        <w:rPr>
          <w:rStyle w:val="Lrzxr"/>
        </w:rPr>
        <w:t>Dz.U. z 2022 r. poz. 1933</w:t>
      </w:r>
      <w:r>
        <w:rPr>
          <w:rFonts w:eastAsia="TimesNewRoman;Arial Unicode MS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>dostawa artykułów biurowych i papierniczych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Szczegółowy opis przedmiotu zamówienia określony został w </w:t>
      </w:r>
      <w:r>
        <w:rPr>
          <w:b/>
        </w:rPr>
        <w:t xml:space="preserve">załączniku nr 2 do Zapytania ofertowego – </w:t>
      </w:r>
      <w:r>
        <w:rPr/>
        <w:t>„</w:t>
      </w:r>
      <w:r>
        <w:rPr>
          <w:bCs/>
        </w:rPr>
        <w:t>Opis artykułów biurowych</w:t>
      </w:r>
      <w:r>
        <w:rPr/>
        <w:t xml:space="preserve">” oraz w </w:t>
      </w:r>
      <w:r>
        <w:rPr>
          <w:b/>
        </w:rPr>
        <w:t xml:space="preserve">załączniku nr 3 do Zapytania ofertowego – </w:t>
      </w:r>
      <w:r>
        <w:rPr/>
        <w:t>„</w:t>
      </w:r>
      <w:r>
        <w:rPr>
          <w:bCs/>
        </w:rPr>
        <w:t>Opis artykułów papierniczych</w:t>
      </w:r>
      <w:r>
        <w:rPr/>
        <w:t>”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120" w:after="0"/>
        <w:ind w:left="851" w:hanging="425"/>
        <w:contextualSpacing/>
        <w:jc w:val="both"/>
        <w:rPr/>
      </w:pPr>
      <w:r>
        <w:rPr/>
        <w:t>Oznaczenie postępowania nadane sprawie przez Zamawiającego:</w:t>
        <w:br/>
      </w:r>
      <w:r>
        <w:rPr>
          <w:b/>
          <w:bCs/>
          <w:smallCaps/>
          <w:spacing w:val="20"/>
        </w:rPr>
        <w:t xml:space="preserve">Zapytanie ofertowe ZZP/01/23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76" w:before="0" w:after="0"/>
        <w:ind w:left="851" w:hanging="425"/>
        <w:contextualSpacing/>
        <w:jc w:val="both"/>
        <w:rPr>
          <w:bCs/>
        </w:rPr>
      </w:pPr>
      <w:r>
        <w:rPr/>
        <w:t xml:space="preserve">Zamawiający wymaga, aby przedmiot dostawy posiadał parametry techniczne opisane </w:t>
        <w:br/>
        <w:t xml:space="preserve">w </w:t>
      </w:r>
      <w:r>
        <w:rPr>
          <w:b/>
        </w:rPr>
        <w:t>załączniku nr 2 i 3 do Zapytania ofertowego</w:t>
      </w:r>
      <w:r>
        <w:rPr/>
        <w:t xml:space="preserve">, był fabrycznie nowy oraz wolny od wad technicznych i prawnych. 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0" w:after="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 xml:space="preserve">Okres obowiązywania umowy: od dnia zawarcia umowy lecz nie wcześniej niż od dnia 01.01.2024 r. do dnia 15.12.2024 r. 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e się drogą elektroniczną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r>
        <w:rPr>
          <w:b/>
          <w:bCs/>
        </w:rPr>
        <w:t>zamowienia.publiczne@iz.edu.pl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</w:t>
        <w:br/>
        <w:t>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0" w:leader="none"/>
          <w:tab w:val="left" w:pos="357" w:leader="none"/>
          <w:tab w:val="left" w:pos="785" w:leader="none"/>
        </w:tabs>
        <w:spacing w:lineRule="auto" w:line="276" w:before="0" w:after="0"/>
        <w:ind w:left="7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riusz Cichecki, Kamila Miękina, Jakub Prokop, Piotr Miśkowiec:</w:t>
      </w:r>
      <w:r>
        <w:rPr>
          <w:rFonts w:cs="Times New Roman" w:ascii="Times New Roman" w:hAnsi="Times New Roman"/>
        </w:rPr>
        <w:t xml:space="preserve"> w kwestiach formalnych, tel. 666-081-</w:t>
      </w:r>
      <w:r>
        <w:rPr>
          <w:rFonts w:cs="Times New Roman" w:ascii="Times New Roman" w:hAnsi="Times New Roman"/>
          <w:lang w:val="pl-PL"/>
        </w:rPr>
        <w:t xml:space="preserve">334, </w:t>
      </w:r>
      <w:r>
        <w:rPr>
          <w:rFonts w:cs="Times New Roman" w:ascii="Times New Roman" w:hAnsi="Times New Roman"/>
        </w:rPr>
        <w:t>666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>081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>131</w:t>
      </w:r>
      <w:r>
        <w:rPr>
          <w:rFonts w:cs="Times New Roman" w:ascii="Times New Roman" w:hAnsi="Times New Roman"/>
          <w:lang w:val="pl-PL"/>
        </w:rPr>
        <w:t>, 666-081-374, 666-081-166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pl-PL"/>
        </w:rPr>
        <w:t>00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 </w:t>
        <w:br/>
        <w:t xml:space="preserve">do </w:t>
      </w:r>
      <w:r>
        <w:rPr>
          <w:b w:val="false"/>
        </w:rPr>
        <w:t>Zapytania ofertoweg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l-PL"/>
        </w:rPr>
        <w:t xml:space="preserve">(Formularz cenowy) </w:t>
      </w:r>
      <w:r>
        <w:rPr>
          <w:bCs w:val="false"/>
        </w:rPr>
        <w:t>oraz</w:t>
      </w:r>
      <w:r>
        <w:rPr>
          <w:b w:val="false"/>
          <w:bCs w:val="false"/>
        </w:rPr>
        <w:t xml:space="preserve"> wypełnion</w:t>
      </w:r>
      <w:r>
        <w:rPr>
          <w:b w:val="false"/>
          <w:bCs w:val="false"/>
          <w:lang w:val="pl-PL"/>
        </w:rPr>
        <w:t>ego</w:t>
      </w:r>
      <w:r>
        <w:rPr>
          <w:b w:val="false"/>
          <w:bCs w:val="false"/>
        </w:rPr>
        <w:t xml:space="preserve"> szczegółow</w:t>
      </w:r>
      <w:r>
        <w:rPr>
          <w:b w:val="false"/>
          <w:bCs w:val="false"/>
          <w:lang w:val="pl-PL"/>
        </w:rPr>
        <w:t>ego wyliczenie ceny – załącznik nr 2 i nr 3 do Zapytania ofert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</w:t>
      </w:r>
      <w:r>
        <w:rPr>
          <w:b w:val="false"/>
          <w:bCs w:val="false"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</w:t>
        <w:br/>
        <w:t>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Zamawiający dopuszcza złożenie oferty na formularzu sporządzonym przez wykonawcę, pod warunkiem, że jego treść, a także opis kolumn i wierszy odpowiadać będą formularzowi określonemu przez </w:t>
      </w:r>
      <w:r>
        <w:rPr>
          <w:b w:val="false"/>
          <w:bCs w:val="false"/>
          <w:lang w:val="pl-PL"/>
        </w:rPr>
        <w:t>Z</w:t>
      </w:r>
      <w:r>
        <w:rPr>
          <w:b w:val="false"/>
          <w:bCs w:val="false"/>
        </w:rPr>
        <w:t>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Informacje składane w trakcie postępowania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 określone w załączniku nr 2 i 3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;Arial Unicode MS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iCs/>
          <w:lang w:val="pl-PL"/>
        </w:rPr>
        <w:t>-</w:t>
      </w:r>
      <w:r>
        <w:rPr>
          <w:b w:val="false"/>
          <w:iCs/>
          <w:lang w:val="pl-PL"/>
        </w:rPr>
        <w:t xml:space="preserve"> prezentacji strony www na której dokonywane będą zakup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 w załączniku </w:t>
      </w:r>
      <w:r>
        <w:rPr>
          <w:b/>
        </w:rPr>
        <w:t>nr 2 i 3 do Zapytania ofertowego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120" w:after="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851" w:hanging="425"/>
        <w:rPr>
          <w:lang w:val="pl-PL"/>
        </w:rPr>
      </w:pPr>
      <w:r>
        <w:rPr>
          <w:bCs w:val="false"/>
          <w:lang w:val="pl-PL"/>
        </w:rPr>
        <w:t>10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</w:rPr>
          <w:t>zamowienia.publiczne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  <w:br/>
      </w:r>
      <w:r>
        <w:rPr/>
        <w:t xml:space="preserve">dnia </w:t>
      </w:r>
      <w:r>
        <w:rPr>
          <w:bCs w:val="false"/>
          <w:lang w:val="pl-PL"/>
        </w:rPr>
        <w:t>14.12.2023</w:t>
      </w:r>
      <w:r>
        <w:rPr/>
        <w:t xml:space="preserve"> r. 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>W celu barku możliwość zapoznania się z ceną oferty przed upływem terminu składania ofert, Zamawiający zaleca przesłanie zaszyfrowanych przy użycia hasła, plików excel.</w:t>
      </w:r>
    </w:p>
    <w:p>
      <w:pPr>
        <w:pStyle w:val="Normal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1. </w:t>
      </w:r>
      <w:r>
        <w:rPr>
          <w:i/>
          <w:iCs/>
        </w:rPr>
        <w:t>ISTOTN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 DLA STRON POSTANOWIENIA, KTÓRE ZOSTANĄ WPROWADZONE DO TREŚCI ZAWIERANEJ UMOWY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11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Projekt umowy stanowi </w:t>
      </w:r>
      <w:r>
        <w:rPr>
          <w:b w:val="false"/>
          <w:iCs/>
          <w:color w:val="000000"/>
        </w:rPr>
        <w:t xml:space="preserve">załącznik </w:t>
      </w:r>
      <w:r>
        <w:rPr>
          <w:b w:val="false"/>
          <w:iCs/>
        </w:rPr>
        <w:t xml:space="preserve">nr </w:t>
      </w:r>
      <w:r>
        <w:rPr>
          <w:b w:val="false"/>
          <w:iCs/>
          <w:lang w:val="pl-PL"/>
        </w:rPr>
        <w:t>4</w:t>
      </w:r>
      <w:r>
        <w:rPr>
          <w:b w:val="false"/>
          <w:bCs w:val="false"/>
        </w:rPr>
        <w:t xml:space="preserve"> do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2. </w:t>
      </w:r>
      <w:r>
        <w:rPr>
          <w:i/>
          <w:iCs/>
        </w:rPr>
        <w:t xml:space="preserve">ZAŁĄCZNIKI </w:t>
      </w:r>
      <w:r>
        <w:rPr>
          <w:i/>
          <w:iCs/>
          <w:lang w:val="pl-PL"/>
        </w:rPr>
        <w:t>DO ZAPYTANIA OFERTOWEGO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Formularz ofert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Opis artykułów biurow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3:  Opis artykułów papierniczych – szczegółowe wyliczenie ceny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lang w:val="pl-PL"/>
        </w:rPr>
        <w:t>Nr  4:  Projekt umow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r  5:  Projekt umowy powierzenia przetwarzania danych osobowych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rPr>
          <w:highlight w:val="yellow"/>
        </w:rPr>
      </w:pPr>
      <w:r>
        <w:rPr/>
        <w:t>Balice, dnia, 8 grudnia 2023 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Wykonawcy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/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„</w:t>
      </w:r>
      <w:r>
        <w:rPr>
          <w:b/>
          <w:bCs/>
          <w:spacing w:val="6"/>
        </w:rPr>
        <w:t xml:space="preserve">Dostawa </w:t>
      </w:r>
      <w:r>
        <w:rPr>
          <w:b/>
        </w:rPr>
        <w:t>artykułów biurowych i papierniczych</w:t>
      </w:r>
      <w:r>
        <w:rPr/>
        <w:t>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 zgodną </w:t>
      </w:r>
      <w:r>
        <w:rPr>
          <w:i/>
          <w:iCs/>
          <w:u w:val="single"/>
        </w:rPr>
        <w:t xml:space="preserve">z załącznikiem </w:t>
      </w:r>
      <w:r>
        <w:rPr>
          <w:i/>
          <w:iCs/>
          <w:color w:val="FF0000"/>
          <w:u w:val="single"/>
        </w:rPr>
        <w:t>2 i 3</w:t>
      </w:r>
      <w:r>
        <w:rPr>
          <w:i/>
          <w:iCs/>
        </w:rPr>
        <w:t xml:space="preserve"> do zapytania ofertoweg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spacing w:lineRule="auto" w:line="240"/>
        <w:rPr/>
      </w:pPr>
      <w:r>
        <w:rPr>
          <w:b/>
          <w:iCs/>
        </w:rPr>
        <w:t xml:space="preserve">Cena brutto: </w:t>
      </w:r>
      <w:r>
        <w:rPr>
          <w:b/>
          <w:iCs/>
          <w:highlight w:val="lightGray"/>
        </w:rPr>
        <w:t>………………………….</w:t>
      </w:r>
      <w:r>
        <w:rPr>
          <w:b/>
          <w:iCs/>
        </w:rPr>
        <w:t xml:space="preserve"> zł.</w:t>
      </w:r>
    </w:p>
    <w:p>
      <w:pPr>
        <w:pStyle w:val="Tekstpodstawowy3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  <w:u w:val="single"/>
        </w:rPr>
        <w:t>ZAŁĄCZNIK NR 4 DO ZAPYTANIA OFERTOWEGO</w:t>
      </w:r>
    </w:p>
    <w:p>
      <w:pPr>
        <w:pStyle w:val="Normal"/>
        <w:jc w:val="center"/>
        <w:rPr>
          <w:b/>
          <w:b/>
          <w:bCs/>
          <w:caps/>
          <w:szCs w:val="20"/>
          <w:u w:val="single"/>
          <w:lang w:val="en-US"/>
        </w:rPr>
      </w:pPr>
      <w:r>
        <w:rPr>
          <w:b/>
          <w:bCs/>
          <w:caps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b/>
          <w:bCs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ZZP/....../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awarta w dniu ........................... ……….. roku w Krakowi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31-047 Kraków, ul. Sarego 2, wpisanym do rejestru przedsiębiorców Krajowego Rejestru Sądowego pod nr 0000125481, akta rejestrowe prowadzi Sąd Rejonowy dla Krakowa Śródmieścia w Krakowie, Wydział XI Gospodarczy Krajowego Rejestru Sądowego, NIP 675-000-21-30, REGON: 000079728, zwanym w dalszej części umowy „</w:t>
      </w:r>
      <w:r>
        <w:rPr>
          <w:b/>
        </w:rPr>
        <w:t>Zamawiającym</w:t>
      </w:r>
      <w:r>
        <w:rPr/>
        <w:t>”,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</w:t>
      </w:r>
      <w:r>
        <w:rPr/>
        <w:t>, zwaną w dalszej części umowy „</w:t>
      </w:r>
      <w:r>
        <w:rPr>
          <w:b/>
        </w:rPr>
        <w:t>Wykonawcą</w:t>
      </w:r>
      <w:r>
        <w:rPr/>
        <w:t>”, 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Przedmiot umowy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Na podstawie niniejszej umowy (dalej jako: „umowa”) Wykonawca zobowiązuje się do sprzedaży i sukcesywnej dostawy materiałów biurowych i papierniczych (zwanych dalej „Produktami”) wraz z transportem, rozładowaniem i wniesieniem do pomieszczeń wskazanych przez Zamawiającego (piętro, numer pokoju), a Zamawiający zobowiązuje się do zakupu i odebrania dostarczo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Integralną część umowy stanowi załącznik nr 1, zawierający specyfikację techniczną przedmiotu umowy (tożsamy z załącznikami nr 2 i 3 do zapytania ofertowego). Wszelkie dokumenty i specyfikacje przywołane w treści umowy stają się jej integralną czę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Wykonawca oświadcza, że dostarczane w ramach umowy Produkty posiadają parametry zgodne z ofertą złożoną w zapytaniu ofertowym, a ponadt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ą fabrycznie nowe, nieużywan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ą jego własnością (lub posiada on upoważnienie do przeniesienia prawa własności na Zamawiającego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 mają wad prawnych, w szczególności nie są przedmiotem żadnego postępowania lub zabezpiecz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Okres obowiązywania umowy]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Umowa zostaje zawarta na czas oznaczony od dnia zawarcia umowy, lecz nie wcześniej niż od dnia 01.01.2024 r. do 15.12.2024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oże składać u Wykonawcy zamówienia do ostatniego dnia obowiązywania umowy określonego w ust. 1, a Wykonawca jest zobowiązany zamówienia te zrealizować na zasadach określonych w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Dostawy]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ostępni Zamawiającemu aplikację internetową (stronę internetową), umożliwiającą składanie zamówień drogą elektroniczną (wraz z podaniem dokładnego miejsca dostawy: adres, piętro, numer pokoju) w okresie obowiązywania umowy oraz na żądanie Zamawiającego przeszkoli pracowników Zamawiającego w zakresie korzystania z niej. Wykonawca zobowiązany jest do telefonicznego bądź za pośrednictwem poczty elektronicznej udzielania pomocy z zakresu obsługi aplikacji internetowej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zwłocznie po zawarciu umow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amawiający wyznaczy pracowników mogących składać zamówienia, wskaże swoje komórki organizacyjne oraz miejsca dostaw. Zamawiający jest uprawniony do ich zmiany w czasie obowiązywania umowy, poprzez poinformowanie o tym Wykonawcy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przyzna wyznaczonym pracownikom Zamawiającego indywidualne loginy i hasła, pozwalające na zalogowanie się do aplikacji internetowej i składanie zamówień będących podstawą realizacji dostaw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lang w:eastAsia="ar-SA"/>
        </w:rPr>
        <w:t>Każda komórka organizacyjna Zamawiającego zostanie zarejestrowana w komputerowej bazie danych Wykonawcy w taki sposób, że będzie posiadała odrębne konto zakupowe. Po dokonaniu zamówienia Produktów, wyznaczony pracownik Zamawiającego będzie mógł je anulować, jednak nie później niż do godziny 16:00 w dniu złożenia tego zamówienia - w takiej sytuacji Wykonawcy nie przysługuje wynagrodzenie ani odszkodowanie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 każdego dokonanego zamówienia wyznaczony pracownik Zamawiającego będzie mógł wygenerować za pośrednictwem aplikacji internetowej dokument potwierdzający złożenie Zamówienia, obejmujący: imię i nazwisko osoby składającej zamówienie, oznaczenie komórki organizacyjnej Zamawiającego, wymienienie Produktów będących przedmiotem zamówienia, termin i adres dostawy oraz wartość (całego zamówienia oraz poszczególnych Produktów)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sprawach związanych z realizacją umowy upoważnionymi pracownikami do kontaktu są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ze strony Zamawiającego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Piotr Miśkowiec tel. 666-081-166, e-mail: zamowienia.publiczne@iz.edu.pl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Kamila Miękina tel. 666-081-131, e-mail: kamila.miekina@iz.edu.pl,</w:t>
        <w:tab/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Jakub Prokop, tel. 666-081-374 , e-mail: </w:t>
      </w:r>
      <w:r>
        <w:rPr>
          <w:rStyle w:val="InternetLink"/>
          <w:color w:val="000000"/>
          <w:u w:val="none"/>
        </w:rPr>
        <w:t>zamowienia.publiczne@iz.edu.pl</w:t>
      </w:r>
      <w:r>
        <w:rPr>
          <w:lang w:eastAsia="ar-SA"/>
        </w:rPr>
        <w:t>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Mariusz Cichecki, tel. 666-081-334, e-mail: zamowienia.publiczne@iz.edu.pl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e strony Wykonawcy: …………………………………………………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Otrzymanie przez Wykonawcę zamówienia jest równoznaczne z jego przyjęciem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zastąpienia zamówionego, a brakującego Produktu innym, wcześniej zaakceptowanym przez Zamawiając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stawa zamówionych Produktów będzie dokonywana w terminie do 5 dni roboczych, po złożeniu zamówienia w godzinach od 08:00 do 14:00 w dni robocze. Pod pojęciem dnia roboczego rozumie się dni tygodnia od poniedziałku do piątku, za wyjątkiem dni przypadających w dni wolne od pracy, uregulowane ustawą z dnia 18 stycznia 1951 r. o dniach wolnych od pracy (t.j. Dz. U. z 2020 r., poz. 1920). Zamówienia złożone po godzinie 15:00 są traktowane jak złożone dnia następn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niemożności realizacji zamówienia we wskazanym terminie, składający zamówienie pracownik Zamawiającego zostanie niezwłocznie zawiadomiony wraz z podaniem przewidywanego terminu dostawy zamówionych Produktów. W przypadku gdy termin opóźnienia w stosunku do terminu określonego w ust. 8 przekroczy 3 dni robocze, składający zamówienie pracownik Zamawiającego ma prawo odstąpić od tego zamówienia, bez prawa do jakiegokolwiek wynagrodzenia czy odszkodowania na rzecz Wykonawc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O braku możliwości realizacji całości zamówienia z przyczyn niezależnych od Wykonawcy, Zamawiający zostanie niezwłocznie, nie później jednak niż w terminie 1 dnia roboczego od dnia złożenia zamówienia, zawiadomiony telefonicznie oraz pocztą e-mail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każdorazowo dostarczyć zamówione produkty, na własny koszt i ryzyko, we wskazane przez składającego zamówienie pracownika Zamawiającego miejsce, tj. pod jeden z adresów (piętro, nr pokoju) prowadzenia działalności przez Zamawiającego, tj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Krakowska 1, 32-083 Balic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ul. Jurajska 44, 32-084 Aleksandrowic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Chmielna 2, 20-079 Lublin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Żubrów 1, 71-617 Szczecin, piętro II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Sarego 2, 31-047 Kraków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apewnia opakowanie Produktów odpowiednie do ich właściwości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bezpłatnego transportu zamówień o wartości powyżej 100 zł wartości netto. Minimalna wartość jednostkowego zamówienia przyjętego do realizacji nie będzie niższa niż 100 zł nett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gdy Wykonawca przy wykonaniu zobowiązań wynikających z umowy korzysta z usług przewoźnika, ponosi on pełną odpowiedzialność za działania lub zaniechania przewoźnika, a dostarczenie zamówionych Produktów (przeniesienie posiadania) następuje w chwili ich doręczenia Zamawiającemu. Wykonawca ponosi całość związanych z tym kosz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Limity, statystyka]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375"/>
        <w:contextualSpacing w:val="false"/>
        <w:jc w:val="both"/>
        <w:rPr>
          <w:lang w:eastAsia="ar-SA"/>
        </w:rPr>
      </w:pPr>
      <w:r>
        <w:rPr>
          <w:lang w:eastAsia="ar-SA"/>
        </w:rPr>
        <w:t>Zamawiający określi limity kwotowe dla kont zakupowych każdej komórki organizacyjnej i przekaże je Wykonawcy, który zapewni aby nie było możliwości złożenia zamówienia dla danej komórki organizacyjnej powyżej założonego limi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375"/>
        <w:jc w:val="both"/>
        <w:rPr/>
      </w:pPr>
      <w:r>
        <w:rPr>
          <w:lang w:eastAsia="ar-SA"/>
        </w:rPr>
        <w:t>Na prośbę Zamawiającego, Wykonawca zobowiązany jest dostarczać bieżące dane statystyczne dotyczące asortymentu, ilości i wartości towarów zakupionych przez Zamawiającego, w terminie 3 dni roboczych od dnia zgłoszenia żą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Gwarancje, reklamacje]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uje się do dostarczenia Zamawiającemu Produktów pełnowartościowych, o gwarantowanej jakośc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amawiającemu przysługuje prawo zwrotu zakupionego Produktu w ciągu 10 dni roboczych od dnia otrzymania Produktu, pod warunkiem zachowania jego oryginalnego opak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ziela 12-miesięcznej gwarancji jakości na dostarczane Produkty, licząc od dnia ich dostawy do Zamawiając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wymiany, naprawy lub zwrotu ceny za Produkt wadliwy w tym uszkodzony, zabrudzony, zniszczony lub niepełnowartości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Reklamacja Produktu z powodów wskazanych w ust. 4 będzie rozpatrywana przez Wykonawcę w terminie 10 dni roboczych od dnia zgłoszenia reklamacji. W przypadku pozytywnego rozpatrzenia reklamacji, reklamowany Produkt zostanie wymieniony na nowy, naprawiany przez Wykonawcę albo nastąpi zwrot ceny wadliwego Produk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dostarczenia Zamawiającemu mniejszej ilości Produktów niż wynika to z dokumentu sprzedaży i zamówienia, Zamawiający w ciągu 3 dni roboczych zawiadomi o tym fakcie Wykonawcę, który bezpłatnie dostarczy brakujące towary lub wystawi dokument korygują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reklamacje ilościowe i jakościowe zgłasza się w oparciu o wzór druku znajdującego się na stronie internetowej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pełniony druk należy przesłać jako załącznik na adres e-mail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Reklamacja może być zgłoszona przez pracownika Zamawiającego posiadającego login i hasło do aplikacji internetowej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Warunki płatności]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Łączne wynagrodzenie umowne przysługujące Wykonawcy z tytułu zrealizowania umowy wynosi nie więcej niż netto ........... zł + stawka podatku VAT w wysokości … %, co stanowi wartość brutto ........... zł, z zastrzeżeniem ust. 4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skazana wartość brutto jest ceną ostateczną zawierającą zapłatę za sprzedaż i dostawę przedmiotu umowy, a także obejmującą wszelkie inne koszty związane z realizacją umowy, w tym: udostępnienie aplikacji, przeszkolenie pracowników Zmawiającego z obsługi aplikacji, wszystkie koszty pochodne (między innymi: koszty transportu, ubezpieczenia na czas transportu, zysk, rabaty, upusty, opłaty celne, podatki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lości Produktów wskazanych w załączniku nr 1 do umowy są wielkościami prognozowanymi, niezbędnymi dla porównania ofert w odpowiedzi na zapytanie ofertowe. Rzeczywiste zamówione przez Zamawiającego ilości Produktów mogą ulec zmianie, przy czym ceny jednostkowe zaoferowane przez Wykonawcę nie ulegną podwyższeniu w trakcie realizacji przedmiotu umowy, za wyjątkiem zmian umowy przewidzianych w § 8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mawiającemu przysługuje prawo do zwiększenia łącznej wartości zamówień, jednak nie więcej niż o 50% w stosunku do kwoty wskazanej w ust. 1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kiedy w ostatnim dniu obowiązywania umowy wartość dotychczas zrealizowanych zamówień nie osiągnie kwoty wskazanej w ust. 1, Wykonawcy nie przysługuje roszczenie o kwotę stanowiącą różnicę pomiędzy tą kwotą a kwotą faktycznie wydatkowaną na zrealizowanie dostawy produktów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za zakupione i dostarczone produkty będzie wystawiana po każdej dostawie zamówi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płata nastąpi w formie przelewu, na rachunek bankowy Wykonawcy wskazany 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onawca wystawi fakturę VAT w walucie PLN. Faktura VAT powinna zawierać wyspecyfikowanie przedmiotu dostawy, z dopiskiem nazwy komórki organizacyjnej, której dana faktura dotycz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powinna zost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stawiona na: Instytut Zootechniki – Państwowy Instytut Badawczy, ul. Sarego 2, 31-047 Krak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dostarczona do Zamawiającego, według wyboru Wykonawcy w jeden ze sposobów przewidzianych powszechnie obowiązującymi przepisami, w szczególności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wystawiona w formie papierowej (tradycyjnej) dostarczona pod adres: Instytut Zootechniki – Państwowy Instytut Badawczy, ul. Krakowska 1, 32-083 Balic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lang w:eastAsia="ar-SA"/>
        </w:rPr>
        <w:t>faktura wystawiona w formie elektronicznej dostarczona pod adres: ………………………………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a prawo do potrącania z faktur kar umownych, o których mowa w § 7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 przypadku wystawienia faktury VAT objętej obowiązkiem podzielonej płatności, Wykonawca zobowiązany jest umieścić na fakturze adnotację: „mechanizm podzielonej płatności”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1790 z późn. zm.). Niniejsza informacja składana jest zgodnie z wymogiem wynikającym z art. 4c przedmiotowej usta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Kary umowne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którejkolwiek dostawy wynikającej z umowy, Wykonawca zapłaci Zamawiającemu karę umowną w wysokości 0,2% wartości brutto danej dostawy za każdy dzień zwłoki powyżej trzech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obowiązków Wykonawcy wynikających z rękojmi lub udzielonej gwarancji zapłaci on Zamawiającemu karę umowną za każdy dzień zwłoki w wysokości 0,2% wartości brutto przedmiotu, co do którego zwłoka w realizacji obowiązków nastąp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Łączna wysokość kar umownych nie przekroczy 20% wartości umowy brutto, wskazanej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Zapłata kary umownej bądź odsetek nie pozbawia żadnej ze Stron prawa do dochodzenia odszkodowania na zasadach ogólnych przewidzianych w Kodeksie cywilnym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Zmiany umowy, odesłanie]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zmiany postanowień niniejszej umowy pod rygorem nieważności wymagają zachowania formy pisemn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trony umowy niezwłocznie, wzajemnie informują się o okolicznościach jakie mogą wpłynąć na należyte wykonanie tej umowy, o ile taki wpływ wystąpił lub może wystąpić. Strony umowy potwierdzają ten wpływ, dołączając do informacji, o której mowa w zdaniu pierwszym, oświadczenia lub dokumenty (np. potwierdzające wstrzymania dostaw produktów, komponentów produktu lub materiałów, trudności w dostępie do sprzętu lub trudności w realizacji usług transportowych). Zamawiający, po stwierdzeniu, że okoliczności powołane przez Wykonawcę wpływają na należyte wykonanie umowy, w uzgodnieniu z Wykonawcą dokonuje zmiany umowy, w szczególności przez: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mianę terminu wykonania umowy lub jej części, lub czasowe zawieszenie wykonywania umowy lub jej części,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mianę sposobu wykonywania dostaw,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mianę zakresu świadczenia Wykonawcy i odpowiadającą jej zmianę wynagrodzenia lub sposobu rozliczenia wynagrodzenia wykonawcy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/>
        <w:t xml:space="preserve">- o ile wzrost kwoty określonej w </w:t>
      </w:r>
      <w:r>
        <w:rPr>
          <w:lang w:eastAsia="ar-SA"/>
        </w:rPr>
        <w:t>§ 6 Umowy</w:t>
      </w:r>
      <w:r>
        <w:rPr/>
        <w:t xml:space="preserve"> nie przekroczy 50% wartości pierwotnej umowy oraz wartość całej umowy nie przekroczy 130.000 zł nett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Żadna ze Stron nie jest uprawniona do przeniesienia swoich praw i zobowiązań wynikających z 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Postanowienie końcowe]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 sprawach nieuregulowanych umową mają zastosowanie przepisy powszechnie obowiązujące, w szczególności ustawa – Kodeks cywilny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szelkie spory wynikające z umowy, które nie zostaną rozwiązane przez Strony drogą negocjacji, będą podlegały rozstrzygnięciu przez sąd powszechny właściwy dla siedziby Zamawiającego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ntegralną część umowy stanowi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1 - Specyfikacja techniczna przedmiotu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2 - Klauzula informacyjna dotycząca przetwarzan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lang w:eastAsia="ar-SA"/>
        </w:rPr>
        <w:t>Załącznik nr 3 - Umowa powierzenia przetwarzania danych osobowych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mowę sporządzono w dwóch jednobrzmiących egzemplarzach - jeden dla Wykonawcy i jeden dla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ZA ZAMAWIAJACEGO</w:t>
        <w:tab/>
        <w:tab/>
        <w:tab/>
        <w:tab/>
        <w:tab/>
        <w:t>ZA WYKONAWC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40"/>
        </w:numPr>
        <w:ind w:left="360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umowy, zgodnie z art. 6 ust. 1 lit. b RODO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</w:rPr>
      </w:pPr>
      <w:r>
        <w:rPr>
          <w:b/>
        </w:rPr>
        <w:t>Załącznik nr 3 - U</w:t>
      </w:r>
      <w:r>
        <w:rPr>
          <w:b/>
          <w:bCs/>
        </w:rPr>
        <w:t>mowa powierzenia przetwarzania danych osobowych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Zawarta w dniu ………………….. w Krakowie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b/>
        </w:rPr>
        <w:t>Instytutem Zootechniki - Państwowym Instytutem Badawczym</w:t>
      </w:r>
      <w:r>
        <w:rPr/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b/>
        </w:rPr>
        <w:t>Zamawiającym</w:t>
      </w:r>
      <w:r>
        <w:rPr/>
        <w:t>” lub „</w:t>
      </w:r>
      <w:r>
        <w:rPr>
          <w:b/>
        </w:rPr>
        <w:t>Administratorem</w:t>
      </w:r>
      <w:r>
        <w:rPr/>
        <w:t>”, reprezentowanym przez:</w:t>
      </w:r>
    </w:p>
    <w:p>
      <w:pPr>
        <w:pStyle w:val="Bezodstpw"/>
        <w:spacing w:lineRule="auto" w:line="276" w:before="0" w:after="120"/>
        <w:jc w:val="both"/>
        <w:rPr/>
      </w:pPr>
      <w:r>
        <w:rPr/>
        <w:t>………………</w:t>
      </w:r>
      <w:r>
        <w:rPr/>
        <w:t>..</w:t>
      </w:r>
    </w:p>
    <w:p>
      <w:pPr>
        <w:pStyle w:val="Bezodstpw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...........................</w:t>
      </w:r>
      <w:r>
        <w:rPr/>
        <w:t xml:space="preserve">, zwaną dalej </w:t>
      </w:r>
      <w:r>
        <w:rPr>
          <w:b/>
        </w:rPr>
        <w:t>Zleceniobiorcą lub Podmiotem przetwarzający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żywszy, że Zleceniobiorca zawarł ze Zleceniodawcą umowę nr ZZP/..../23, której przedmiotem jest odpłatna dostawa artykułów biurowych i papierniczych („Umowa Główna”) i Zleceniobiorca w ramach świadczenia tych usług będzie miał dostęp do danych osobowych Zleceniodawcy, Strony niniejszym postanawiają zawrzeć Umowę powierzenia przetwarzania danych osobowych („Umowa”)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 w:before="0" w:after="120"/>
        <w:jc w:val="center"/>
        <w:rPr/>
      </w:pPr>
      <w:r>
        <w:rPr/>
        <w:t>[Oświadczenia Stron]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Podmiot przetwarzający oświadcza, że dysponuje środkami umożliwiającymi prawidłowe przetwarzanie danych osobowych powierzonych przez Administratora, w zakresie i celu określonym Umową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Podmiot przetwarzający oświadcza, że dysponuje zasobami, doświadczeniem, wiedzą fachową i wykwalifikowanym personelem, które umożliwiają mu prawidłowe wykonanie Umowy oraz wdrożenie odpowiednich środków technicznych i organizacyjnych, by przetwarzanie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: Rozporządzenie RODO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 xml:space="preserve">Podmiot 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 </w:t>
      </w:r>
      <w:r>
        <w:rPr/>
        <w:t>[Cel, zakres, miejsce i rodzaj powierzonych danych]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Administrator powierza Podmiotowi przetwarzającemu przetwarzanie danych osobowych w zakresie i celu niezbędnym do realizacji usług określonych w Umowie Głównej. \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 xml:space="preserve">Powierzenie przetwarzania danych osobowych obejmuje następujące kategorie osób, których dane dotyczą: </w:t>
      </w:r>
      <w:r>
        <w:rPr>
          <w:b/>
        </w:rPr>
        <w:t>pracownicy Zleceniodawcy kontaktujący się ze Zleceniobiorcą w zakresie realizacji Umowy Głównej, w szczególności składający zamówienia na dostawę artykułów biurowych i papierniczych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 xml:space="preserve">Przetwarzanie obejmować będzie następujące rodzaje danych osobowych: imię i nazwisko, adres e-mail, nr telefonu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 xml:space="preserve">Na wniosek osoby, której dane dotyczą Podmiot przetwarzający wskaże miejsca, w których przetwarza powierzone dan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Podmiot przetwarzający będzie przetwarzał dane osobowe w formie papierowej lub przy wykorzystaniu systemów informatycznych. Przez przetwarzanie danych osobowych rozumie się wszelkie operacje wykonywanych na danych osobowych, takie jak:</w:t>
      </w:r>
      <w:r>
        <w:rPr>
          <w:i/>
          <w:caps/>
          <w:spacing w:val="5"/>
        </w:rPr>
        <w:t xml:space="preserve"> </w:t>
      </w:r>
      <w:r>
        <w:rPr/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 w:before="0" w:after="120"/>
        <w:jc w:val="center"/>
        <w:rPr/>
      </w:pPr>
      <w:r>
        <w:rPr/>
        <w:t>[Polecenia Administratora]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Zgodnie z art. 29 Rozporządzenia RODO Podmiot przetwarzający jest zobowiązany do przetwarzania danych osobowych wyłącznie na udokumentowane polecenia przekazywane przez Administratora, chyba że wymaga tego prawo Unii Europejskiej lub prawo państwa członkowskiego.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Przez polecenia należy rozumieć polecenia wynikające z Umowy Głównej, niniejszej Umowy oraz inne dalsze polecenia przekazane Podmiotowi przetwarzającemu przez Administratora, zgodnie z treścią niniejszego paragrafu.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Wszelkie dalsze polecenia przekazywane będą przez Administratora do Podmiotu przetwarzającego na piśmie lub za pośrednictwem wiadomości e-mail wskazany w postanowieniu § 10 ust. 1 Umowy. 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W przypadku braku możliwości zastosowania się do polecenia przez Podmiot przetwarzający z uwagi na możliwości techniczne i organizacyjne, Podmiot przetwarzający jest zobowiązany niezwłocznie, nie później jednak niż w terminie 3 dni do poinformowania Administratora o braku możliwości zastosowania się do polecenia, ze wskazaniem przyczyny, dla której zastosowanie się do polecenia nie jest możliwe. Administrator może wówczas odpowiednio zmodyfikować polecenie w taki sposób, aby Podmiot przetwarzający miał możliwość zastosowania się do polecenia.</w:t>
      </w:r>
    </w:p>
    <w:p>
      <w:pPr>
        <w:pStyle w:val="Akapitzlis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 w:before="0" w:after="120"/>
        <w:jc w:val="center"/>
        <w:rPr/>
      </w:pPr>
      <w:r>
        <w:rPr/>
        <w:t>[Zasady przetwarzania danych osobowych]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odmiot przetwarzający zobowiązuje się: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wykonywać zobowiązania wynikające z Umowy z najwyższą starannością zawodową w celu zabezpieczenia prawnego, organizacyjnego i technicznego interesów Administratora w zakresie przetwarzania powierzonych danych osob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do przetwarzania powierzonych danych osobowych wyłącznie na podstawie Umowy, zgodnie z Umową oraz obowiązującymi przepisami dotyczącymi ochrony danych osobowych oraz w celach związanych z realizacją usług określonych w Umowie Głównej i wyłącznie w zakresie, jaki jest niezbędny do realizacji tych celów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przetwarzać powierzone mu dane osobowe wyłącznie na terytorium Europejskiego Obszaru Gospodarczego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udzielać dostępu do powierzonych danych osobowych wyłącznie osobom, które ze względu za zakres wykonywanych zadań otrzymały od Podmiotu przetwarzającego upoważnienie do ich przetwarzania oraz wyłącznie w celu wykonywania obowiązków wynikających z Umowy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do zachowania w tajemnicy danych osobowych oraz sposobów ich zabezpieczenia, w tym także po rozwiązaniu Umowy oraz zobowiązuje się zapewnić, aby jego pracownicy oraz inne osoby upoważnione do przetwarzania powierzonych danych osobowych, zobowiązały się do zachowania w tajemnicy danych osobowych oraz sposobów ich zabezpieczenia, w tym także po rozwiązaniu Umowy,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/>
        <w:t>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wspierać Administratora w realizacji obowiązku odpowiadania na żądania osób, których dane dotyczą, w wykonywaniu ich praw określonych w rozdziale III Rozporządzenia RODO; w szczególności niezwłocznie na żądanie Administratora, nie później jednak niż w terminie 3 dni od daty zgłoszenia takiego żądania Podmiot przetwarzający udzieli informacji dotyczących powierzonych mu do przetwarzania danych osobowych, w tym zastosowanych technicznych i organizacyjnych środków zabezpieczenia danych osob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pomagać Administratorowi w wywiązywaniu się z obowiązków określonych w art. 32-36 Rozporządzenia RODO. W szczególności niezwłocznie, nie później jednak niż w ciągu 24 godzin od momentu stwierdzenia naruszenia, informować Administratora o każdym naruszeniu ochrony danych osobowych (jego skali, charakterze, podjętych działaniach naprawczych, tożsamości podmiotów danych dotkniętych naruszeniem oraz ryzyku, jakie naruszenie może powodować dla podmiotów danych</w:t>
      </w:r>
      <w:r>
        <w:rPr>
          <w:rFonts w:eastAsia="Calibri"/>
        </w:rPr>
        <w:t xml:space="preserve">), a także przekazać Administratorowi </w:t>
      </w:r>
      <w:r>
        <w:rPr/>
        <w:t xml:space="preserve">informacje o stosowanych środkach zabezpieczenia danych osobowych. Do czasu uzyskania instrukcji od Administratora Podmiot przetwarzający podejmuje wszelkie, rozsądne działania mające na celu ograniczenie i naprawienie negatywnych skutków zdarzenia,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do prowadzenia rejestru wszystkich kategorii czynności przetwarzania (art. 30 ust. 2–5 Rozporządzenia RODO);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udostępniać Administratorowi wszelkie informacje niezbędne do wykazania spełnienia obowiązków określonych w Umowie oraz umożliwiać Administratorowi lub audytorowi upoważnionemu przez Administratora przeprowadzanie audytów, w tym inspekcji, i przyczyniać się do nich;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niezwłocznie, jednak nie później niż w ciągu 2 (dwóch) dni roboczych informować (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ej do Podmiotu przetwarzającego, o wszelkich kontrolach i inspekcjach dotyczących przetwarzania danych osobowych przez Podmiot przetwarzający;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niezwłocznie aktualizować, poprawiać, zmieniać, anonimizować, ograniczać przetwarzanie lub usuwać wskazane dane osobowe zgodnie z wytycznymi Administratora (jeżeli działanie te mogłoby powodować brak możliwości dalszego realizowania czynności przetwarzania, Podmiot przetwarzający poinformuje Administratora przed jego podjęciem, a następnie zastosuje się do polecenia Administratora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§ 5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  <w:t>[Podpowierzenie]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miot przetwarzający nie korzysta z usług innego podmiotu przetwarzającego, zwanego dalej „dalszym podmiotem przetwarzającym”, bez uprzedniej szczegółowej lub ogólnej pisemnej zgody Administratora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ogólnej pisemnej zgody Podmiot przetwarzający informuje Administratora o wszelkich zamierzonych zmianach dotyczących dodania lub zastąpienia dalszych podmiotów przetwarzających, dając tym samym Administratorowi możliwość wyrażenia sprzeciwu wobec takich zmian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powierzenie przetwarzania dalszemu podmiotowi przetwarzającemu wymaga formy pisemnej. Podmiot przetwarzający zapewnia, że w umowie z dalszym podmiotem przetwarzającym zostaną nałożone na ten podmiot obowiązki odpowiadające obowiązkom Podmiotu przetwarzającego określonym w Umowie. Podmiot przetwarzający odpowiada za działania dalszego podmiotu przetwarzającego tak, jak za własn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 w:before="0" w:after="120"/>
        <w:jc w:val="center"/>
        <w:rPr/>
      </w:pPr>
      <w:r>
        <w:rPr/>
        <w:t>[Uprawnienia kontrolne Administratora]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/>
      </w:pPr>
      <w:r>
        <w:rPr/>
        <w:t>Administrator lub upoważniony przez niego audytor zewnętrzny ma prawo do przeprowadzenia kontroli przestrzegania przez Podmiot przetwarzający zasad przetwarzania danych osobowych, o których mowa w Umowie oraz w obowiązujących przepisach prawa, w szczególności poprzez żądanie udzielenia informacji dotyczących przetwarzania danych przez Podmiot przetwarzający, stosowanych środków technicznych i organizacyjnych, aby przetwarzanie odbywało się zgodnie z prawem lub dokonywanie kontroli w miejscach, w których są przetwarzane powierzone dane osobowe, po wcześniejszym uzgodnieniu terminu przez Strony, na 10 dni przed planowaną kontrolą. Podmiot przetwarzający dokona niezbędnych czynności w celu umożliwienia wykonania tego uprawnienia przez Administratora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/>
      </w:pPr>
      <w:r>
        <w:rPr/>
        <w:t>Podmiot przetwarzający jest zobowiązany do 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 w:before="0" w:after="120"/>
        <w:jc w:val="center"/>
        <w:rPr/>
      </w:pPr>
      <w:r>
        <w:rPr/>
        <w:t>[Czas trwania Umowy]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Umowa wchodzi w życie z dniem zawarc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Umowa obowiązuje przez czas trwania Umowy Głównej, przy czym zakończenie realizacji usług powoduje jednoczesne odpowiednio rozwiązanie, wypowiedzenie lub wygaśnięcie Umowy bez konieczności składania przez Strony dodatkowych oświadczeń w tym zakresie, chyba że Strony postanowią inacz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Podmiot przetwarzający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[Odpowiedzialność Stron]</w:t>
      </w:r>
    </w:p>
    <w:p>
      <w:pPr>
        <w:pStyle w:val="Normal"/>
        <w:spacing w:lineRule="auto" w:line="276"/>
        <w:jc w:val="both"/>
        <w:rPr/>
      </w:pPr>
      <w:r>
        <w:rPr/>
        <w:t>Podmiot przetwarzający ponosi odpowiedzialność za wszelkie szkody majątkowe lub niemajątkowe poniesione przez osoby trzecie wskutek przetwarzania danych osobowych w sposób naruszający obowiązujące przepisy o ochronie danych osobowych lub Umow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 w:before="0" w:after="120"/>
        <w:jc w:val="center"/>
        <w:rPr/>
      </w:pPr>
      <w:r>
        <w:rPr/>
        <w:t>[Brak wynagrodzenia]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trony zgodnie ustalają, że wynagrodzenie za przetwarzanie danych osobowych na podstawie Umowy i wykonywanie określonych w niej obowiązków objęte jest wynagrodzeniem należnym Podmiotowi przetwarzającemu za wykonywanie usług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 w:before="0" w:after="120"/>
        <w:jc w:val="center"/>
        <w:rPr/>
      </w:pPr>
      <w:r>
        <w:rPr/>
        <w:t>[Postanowienia końcowe]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Strony wskazują następujące adresy e-mail do doręczeń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Podmiot przetwarzający: ………………………………….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Administrator: sekretariat@iz.edu.p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Wszelkie zmiany postanowień niniejszej umowy pod rygorem nie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W sprawach nieuregulowanych Umową zastosowanie znajdują przepisy prawa powszechnie obowiązującego, w szczególności przepisy o ochronie danych osobowych oraz przepisy Kodeksu cywilnego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Umowę sporządzono w dwóch jednobrzmiących egzemplarzach, jeden dla Wykonawcy i jeden dla Zamawiającego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b/>
        </w:rPr>
        <w:t>Administrator</w:t>
        <w:tab/>
        <w:tab/>
        <w:tab/>
        <w:tab/>
        <w:tab/>
        <w:tab/>
        <w:t>Podmiot przetwarzający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>Zapytanie ofertowe ZZP/01/2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iCs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7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11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11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22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0:00Z</dcterms:created>
  <dc:creator>user</dc:creator>
  <dc:description/>
  <cp:keywords/>
  <dc:language>en-US</dc:language>
  <cp:lastModifiedBy>Kamila Miękina</cp:lastModifiedBy>
  <cp:lastPrinted>2019-01-11T12:24:00Z</cp:lastPrinted>
  <dcterms:modified xsi:type="dcterms:W3CDTF">2023-12-08T08:28:00Z</dcterms:modified>
  <cp:revision>15</cp:revision>
  <dc:subject/>
  <dc:title>SPECYFIKACJA ISTOTNYCH WARUNKÓW ZAMÓWIENIA</dc:title>
</cp:coreProperties>
</file>