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00" w:after="0"/>
        <w:contextualSpacing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ZAPYTANIE OFERTOWE</w:t>
      </w:r>
    </w:p>
    <w:p>
      <w:pPr>
        <w:pStyle w:val="TextBody"/>
        <w:spacing w:lineRule="auto" w:line="276" w:before="200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Dostawa artykułów biurowych i papierniczych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ZAPYTANIE OFERTOWE –01/21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stytut Zootechniki  - Państwowy Instytut Badawczy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alice, 202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/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www.izoo.krakow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espół Zamówień Publicznych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"/>
        </w:rPr>
        <w:t xml:space="preserve">oraz na podstawie ustawy z dnia 23 kwietnia 1964 r. – Kodeks cywilny (t. j. </w:t>
      </w:r>
      <w:r>
        <w:rPr>
          <w:rStyle w:val="Lrzxr"/>
        </w:rPr>
        <w:t>Dz.U. z 2020 r. poz. 1740</w:t>
      </w:r>
      <w:r>
        <w:rPr>
          <w:rFonts w:eastAsia="TimesNewRoman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bCs/>
        </w:rPr>
      </w:pPr>
      <w:r>
        <w:rPr/>
        <w:t xml:space="preserve">Przedmiotem Zamówienia jest </w:t>
      </w:r>
      <w:r>
        <w:rPr>
          <w:bCs/>
        </w:rPr>
        <w:t>dostawa artykułów biurowych i papierniczych.</w:t>
      </w:r>
    </w:p>
    <w:p>
      <w:pPr>
        <w:pStyle w:val="Normal"/>
        <w:numPr>
          <w:ilvl w:val="1"/>
          <w:numId w:val="17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Szczegółowy opis przedmiotu zamówienia określony został w </w:t>
      </w:r>
      <w:r>
        <w:rPr>
          <w:b/>
        </w:rPr>
        <w:t xml:space="preserve">załączniku nr 2 do Zapytania ofertowego – </w:t>
      </w:r>
      <w:r>
        <w:rPr/>
        <w:t>„</w:t>
      </w:r>
      <w:r>
        <w:rPr>
          <w:bCs/>
        </w:rPr>
        <w:t>Opis artykułów biurowych</w:t>
      </w:r>
      <w:r>
        <w:rPr/>
        <w:t xml:space="preserve">” oraz w </w:t>
      </w:r>
      <w:r>
        <w:rPr>
          <w:b/>
        </w:rPr>
        <w:t xml:space="preserve">załączniku nr 3 do Zapytania ofertowego – </w:t>
      </w:r>
      <w:r>
        <w:rPr/>
        <w:t>„</w:t>
      </w:r>
      <w:r>
        <w:rPr>
          <w:bCs/>
        </w:rPr>
        <w:t>Opis artykułów papierniczych</w:t>
      </w:r>
      <w:r>
        <w:rPr/>
        <w:t>”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276" w:before="120" w:after="0"/>
        <w:ind w:left="851" w:hanging="425"/>
        <w:contextualSpacing/>
        <w:jc w:val="both"/>
        <w:rPr/>
      </w:pPr>
      <w:r>
        <w:rPr/>
        <w:t xml:space="preserve">Oznaczenie postępowania nadane sprawie przez Zamawiającego:            </w:t>
        <w:br/>
      </w:r>
      <w:r>
        <w:rPr>
          <w:b/>
          <w:bCs/>
          <w:smallCaps/>
          <w:spacing w:val="20"/>
        </w:rPr>
        <w:t xml:space="preserve">Zapytanie ofertowe 01/21             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lineRule="auto" w:line="276" w:before="0" w:after="0"/>
        <w:ind w:left="851" w:hanging="425"/>
        <w:contextualSpacing/>
        <w:jc w:val="both"/>
        <w:rPr>
          <w:bCs/>
        </w:rPr>
      </w:pPr>
      <w:r>
        <w:rPr/>
        <w:t xml:space="preserve">Zamawiający wymaga, aby przedmiot dostawy posiadał parametry techniczne opisane w </w:t>
      </w:r>
      <w:r>
        <w:rPr>
          <w:b/>
        </w:rPr>
        <w:t>załączniku nr 2 i 3 do Zapytania ofertowego</w:t>
      </w:r>
      <w:r>
        <w:rPr/>
        <w:t xml:space="preserve">, był fabrycznie nowy oraz wolny od wad technicznych i prawnych. 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WYKONANIA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0" w:after="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 xml:space="preserve">Okres obowiązywania umowy: od dnia zawarcia umowy lecz nie wcześniej niż od dnia 01.01.2022 r. do dnia 15.12.2022 r. 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fertowym pytania, oświadczenia, wnioski, zawiadomienia oraz informacje zamawiający i wykonawcy przekazują pisemnie lub drogą elektroniczną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r>
        <w:rPr>
          <w:b/>
          <w:bCs/>
        </w:rPr>
        <w:t>zamowienia.publiczne@iz.edu.pl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3.</w:t>
      </w:r>
      <w:r>
        <w:rPr/>
        <w:t xml:space="preserve"> Ewentualne modyfikacje zapytania oraz odpowiedzi na pytania udostępniane są na stronie internetowej, Zamawiający zaleca wykonawcom śledzenie strony z informacjami o zapytaniu, aż do upływu terminu składania ofert.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0" w:leader="none"/>
          <w:tab w:val="left" w:pos="357" w:leader="none"/>
          <w:tab w:val="left" w:pos="785" w:leader="none"/>
        </w:tabs>
        <w:spacing w:lineRule="auto" w:line="276" w:before="0" w:after="0"/>
        <w:ind w:left="785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Mariusz Cichecki, Jakub Prokop:</w:t>
      </w:r>
      <w:r>
        <w:rPr>
          <w:rFonts w:cs="Times New Roman" w:ascii="Times New Roman" w:hAnsi="Times New Roman"/>
        </w:rPr>
        <w:t xml:space="preserve"> w kwestiach formalnych, tel. 666-081-</w:t>
      </w:r>
      <w:r>
        <w:rPr>
          <w:rFonts w:cs="Times New Roman" w:ascii="Times New Roman" w:hAnsi="Times New Roman"/>
          <w:lang w:val="pl-PL"/>
        </w:rPr>
        <w:t>334, 666-081-374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30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  <w:lang w:val="pl-PL"/>
        </w:rPr>
        <w:t>składającą się łącznie</w:t>
      </w:r>
      <w:r>
        <w:rPr>
          <w:b w:val="false"/>
          <w:bCs w:val="false"/>
          <w:lang w:val="pl-PL"/>
        </w:rPr>
        <w:t xml:space="preserve"> z załącznika nr 1 do </w:t>
      </w:r>
      <w:r>
        <w:rPr>
          <w:b w:val="false"/>
        </w:rPr>
        <w:t>Zapytania ofertoweg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l-PL"/>
        </w:rPr>
        <w:t xml:space="preserve">(Formularz cenowy) </w:t>
      </w:r>
      <w:r>
        <w:rPr>
          <w:bCs w:val="false"/>
        </w:rPr>
        <w:t>oraz</w:t>
      </w:r>
      <w:r>
        <w:rPr>
          <w:b w:val="false"/>
          <w:bCs w:val="false"/>
        </w:rPr>
        <w:t xml:space="preserve"> wypełnion</w:t>
      </w:r>
      <w:r>
        <w:rPr>
          <w:b w:val="false"/>
          <w:bCs w:val="false"/>
          <w:lang w:val="pl-PL"/>
        </w:rPr>
        <w:t>ego</w:t>
      </w:r>
      <w:r>
        <w:rPr>
          <w:b w:val="false"/>
          <w:bCs w:val="false"/>
        </w:rPr>
        <w:t xml:space="preserve"> szczegółow</w:t>
      </w:r>
      <w:r>
        <w:rPr>
          <w:b w:val="false"/>
          <w:bCs w:val="false"/>
          <w:lang w:val="pl-PL"/>
        </w:rPr>
        <w:t>ego wyliczenie ceny – załącznik nr 2 i nr 3 do Zapytania ofert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/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, pisania ręcznie długopisem lub może mieć postać wydruku komputer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amawiający dopuszcza złożenie oferty na formularzu sporządzonym przez wykonawcę, pod warunkiem, że jego treść, a także opis kolumn i wierszy odpowiadać będą formularzowi określonemu przez z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Informacje składane w trakcie postępowania, stanowiące tajemnicę przedsiębiorstwa w rozumieniu przepisów o zwalczaniu nieuczciwej konkurencji, co do których wykonawca zastrzega, że nie mogą być udostępniane innym uczestnikom postępowania, muszą być oznaczone klauzulą:</w:t>
      </w:r>
      <w:r>
        <w:rPr/>
        <w:t xml:space="preserve"> Dokument stanowi tajemnicę przedsiębiorstwa w rozumieniu art. 11 ust. 4 ustawy o zwalczaniu nieuczciwej konkurencji (Dz. U. z 1993 r., nr 47, poz. 211 z późn. zm.). </w:t>
      </w:r>
      <w:r>
        <w:rPr>
          <w:b w:val="false"/>
          <w:bCs w:val="false"/>
        </w:rPr>
        <w:t xml:space="preserve">Informacje te winny być umieszczone w innej osobnej wewnętrznej kopercie, odrębnie od pozostałych informacji zawartych w ofercie. Kartki należy ponumerować w taki sposób, aby umożliwić ich dopasowanie do pozostałej części oferty (należy zachować ciągłość numeracji stron oferty).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spacing w:lineRule="auto" w:line="276" w:before="240" w:after="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</w:t>
      </w:r>
      <w:r>
        <w:rPr>
          <w:b/>
        </w:rPr>
        <w:t xml:space="preserve">łączna cenę za produkty określone w załączniku nr 2 i 3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ind w:left="567" w:hanging="0"/>
        <w:rPr/>
      </w:pPr>
      <w:r>
        <w:rPr>
          <w:b/>
          <w:iCs/>
        </w:rPr>
        <w:t xml:space="preserve">- </w:t>
      </w:r>
      <w:r>
        <w:rPr>
          <w:rFonts w:eastAsia="TimesNewRoman"/>
        </w:rPr>
        <w:t>żądania wyjaśnień dotyczących treści złożonych ofert, jak również negocjacji treści ofert z zachowaniem zasad przejrzystości oraz uczciwego traktowania Wykonawców,</w:t>
      </w:r>
    </w:p>
    <w:p>
      <w:pPr>
        <w:pStyle w:val="Normal"/>
        <w:autoSpaceDE w:val="false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iCs/>
        </w:rPr>
        <w:t xml:space="preserve">- </w:t>
      </w:r>
      <w:r>
        <w:rPr>
          <w:b w:val="false"/>
          <w:iCs/>
          <w:lang w:val="pl-PL"/>
        </w:rPr>
        <w:t>prezentacji przedmiotu zakupu przez Wykonawcę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brutto wskazane przez Wykonawców w załączniku </w:t>
      </w:r>
      <w:r>
        <w:rPr>
          <w:b/>
        </w:rPr>
        <w:t>nr 2 i 3 do Zapytania ofertowego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BFBFBF" w:val="clear"/>
        <w:spacing w:before="120" w:after="0"/>
        <w:ind w:left="426" w:hanging="0"/>
        <w:rPr>
          <w:i/>
          <w:i/>
          <w:iCs/>
        </w:rPr>
      </w:pPr>
      <w:r>
        <w:rPr>
          <w:i/>
          <w:iCs/>
          <w:lang w:val="pl-PL"/>
        </w:rPr>
        <w:t xml:space="preserve">10.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851" w:hanging="425"/>
        <w:rPr>
          <w:lang w:val="pl-PL"/>
        </w:rPr>
      </w:pPr>
      <w:r>
        <w:rPr>
          <w:bCs w:val="false"/>
          <w:lang w:val="pl-PL"/>
        </w:rPr>
        <w:t>10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</w:rPr>
          <w:t>zamowienia.publiczne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>15</w:t>
      </w:r>
      <w:r>
        <w:rPr>
          <w:bCs w:val="false"/>
          <w:lang w:val="pl-PL"/>
        </w:rPr>
        <w:t>.12.2020</w:t>
      </w:r>
      <w:r>
        <w:rPr/>
        <w:t xml:space="preserve"> r. o godz. </w:t>
      </w:r>
      <w:r>
        <w:rPr>
          <w:lang w:val="pl-PL"/>
        </w:rPr>
        <w:t>11:00</w:t>
      </w:r>
      <w:r>
        <w:rPr>
          <w:b w:val="false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120" w:after="0"/>
        <w:jc w:val="both"/>
        <w:rPr/>
      </w:pPr>
      <w:r>
        <w:rPr/>
        <w:t>W celu barku możliwość zapoznania się z ceną oferty przed upływem terminu składania ofert, Zamawiający zaleca przesłanie zaszyfrowanych przy użycia hasła, plików excel.</w:t>
      </w:r>
    </w:p>
    <w:p>
      <w:pPr>
        <w:pStyle w:val="Normal"/>
        <w:jc w:val="both"/>
        <w:rPr/>
      </w:pPr>
      <w:r>
        <w:rPr/>
        <w:t>W przypadku przesłania zaszyfrowanych plików, Oferent po upływie terminu składania ofert prześle do Zamawiającego hasło umożliwiające odszyfrowanie pliku excel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1. </w:t>
      </w:r>
      <w:r>
        <w:rPr>
          <w:i/>
          <w:iCs/>
        </w:rPr>
        <w:t>ISTOTN</w:t>
      </w:r>
      <w:r>
        <w:rPr>
          <w:i/>
          <w:iCs/>
          <w:lang w:val="pl-PL"/>
        </w:rPr>
        <w:t>E</w:t>
      </w:r>
      <w:r>
        <w:rPr>
          <w:i/>
          <w:iCs/>
        </w:rPr>
        <w:t xml:space="preserve"> DLA STRON POSTANOWIENIA, KTÓRE ZOSTANĄ WPROWADZONE DO TREŚCI ZAWIERANEJ UMOWY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11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Projekt umowy stanowi </w:t>
      </w:r>
      <w:r>
        <w:rPr>
          <w:b w:val="false"/>
          <w:iCs/>
          <w:color w:val="000000"/>
        </w:rPr>
        <w:t xml:space="preserve">załącznik </w:t>
      </w:r>
      <w:r>
        <w:rPr>
          <w:b w:val="false"/>
          <w:iCs/>
        </w:rPr>
        <w:t xml:space="preserve">nr </w:t>
      </w:r>
      <w:r>
        <w:rPr>
          <w:b w:val="false"/>
          <w:iCs/>
          <w:lang w:val="pl-PL"/>
        </w:rPr>
        <w:t>4</w:t>
      </w:r>
      <w:r>
        <w:rPr>
          <w:b w:val="false"/>
          <w:bCs w:val="false"/>
        </w:rPr>
        <w:t xml:space="preserve"> do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/>
      </w:pPr>
      <w:r>
        <w:rPr>
          <w:i/>
          <w:iCs/>
          <w:lang w:val="pl-PL"/>
        </w:rPr>
        <w:t xml:space="preserve">12. </w:t>
      </w:r>
      <w:r>
        <w:rPr>
          <w:i/>
          <w:iCs/>
        </w:rPr>
        <w:t>ZAŁĄCZNIKI DO SIWZ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Formularz oferty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Opis artykułów biurowych – szczegółowe wyliczenie cen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3:  Opis artykułów papierniczych – szczegółowe wyliczenie cen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4:  Projekt umow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r  5:  Projekt umowy powierzenia przetwarzania danych osobowych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rPr>
          <w:highlight w:val="yellow"/>
        </w:rPr>
      </w:pPr>
      <w:r>
        <w:rPr/>
        <w:t>Balice, dnia, 06.12.2021 r</w:t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iCs/>
          <w:sz w:val="22"/>
          <w:szCs w:val="22"/>
        </w:rPr>
        <w:t>Mariusz Cichecki</w:t>
      </w:r>
      <w:r>
        <w:rPr>
          <w:rFonts w:eastAsia="Calibri"/>
          <w:sz w:val="22"/>
          <w:szCs w:val="22"/>
          <w:lang w:eastAsia="en-US"/>
        </w:rPr>
        <w:t xml:space="preserve">       …………………………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Kierownik Zespołu Zamówień Publicznych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br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 Oferenta 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/>
        <w:t xml:space="preserve">Adres </w:t>
      </w:r>
      <w:r>
        <w:rPr>
          <w:i/>
          <w:sz w:val="20"/>
          <w:szCs w:val="20"/>
        </w:rPr>
        <w:t>(miejscowość, kod, ulica, numer)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...................................................................      </w:t>
      </w:r>
      <w:r>
        <w:rPr>
          <w:lang w:val="en-GB"/>
        </w:rPr>
        <w:t>REGON 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Do kontaktowania się z Zamawiającym upoważniamy p. 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jc w:val="both"/>
        <w:rPr/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„</w:t>
      </w:r>
      <w:r>
        <w:rPr>
          <w:b/>
          <w:bCs/>
          <w:spacing w:val="6"/>
        </w:rPr>
        <w:t xml:space="preserve">Dostawa </w:t>
      </w:r>
      <w:r>
        <w:rPr>
          <w:b/>
        </w:rPr>
        <w:t>artykułów biurowych i papierniczych</w:t>
      </w:r>
      <w:r>
        <w:rPr/>
        <w:t>”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cenę całkowitą zgodną </w:t>
      </w:r>
      <w:r>
        <w:rPr>
          <w:i/>
          <w:iCs/>
          <w:u w:val="single"/>
        </w:rPr>
        <w:t xml:space="preserve">z załącznikiem </w:t>
      </w:r>
      <w:r>
        <w:rPr>
          <w:i/>
          <w:iCs/>
          <w:color w:val="FF0000"/>
          <w:u w:val="single"/>
        </w:rPr>
        <w:t>2 i 3</w:t>
      </w:r>
      <w:r>
        <w:rPr>
          <w:i/>
          <w:iCs/>
        </w:rPr>
        <w:t xml:space="preserve"> do zapytania ofertowego.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postępowania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</w:rPr>
        <w:t xml:space="preserve">UWAŻAMY </w:t>
      </w:r>
      <w:r>
        <w:rPr/>
        <w:t xml:space="preserve">się za związanych niniejszą ofertą na czas wskazany w Zapytaniu ofertowym, czyli przez okres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Podpis Wykonawcy lub upełnomocnionego                               przedstawiciela (przedstawicieli) Wykonawcy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/>
      </w:pPr>
      <w:r>
        <w:rPr>
          <w:b/>
          <w:bCs/>
          <w:u w:val="single"/>
        </w:rPr>
        <w:t>ZAŁĄCZNIK NR 4 DO ZAPYTANIA OFERTOWEGO</w:t>
      </w:r>
    </w:p>
    <w:p>
      <w:pPr>
        <w:pStyle w:val="Normal"/>
        <w:jc w:val="center"/>
        <w:rPr>
          <w:b/>
          <w:b/>
          <w:bCs/>
          <w:caps/>
          <w:szCs w:val="20"/>
          <w:u w:val="single"/>
          <w:lang w:val="en-US"/>
        </w:rPr>
      </w:pPr>
      <w:r>
        <w:rPr>
          <w:b/>
          <w:bCs/>
          <w:caps/>
          <w:szCs w:val="20"/>
          <w:u w:val="single"/>
          <w:lang w:val="en-US"/>
        </w:rPr>
      </w:r>
    </w:p>
    <w:p>
      <w:pPr>
        <w:pStyle w:val="Normal"/>
        <w:spacing w:lineRule="auto" w:line="276"/>
        <w:rPr/>
      </w:pPr>
      <w:r>
        <w:rPr/>
        <w:t>zawarta w dniu ........................... ……….. roku w Krakowie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nstytutem Zootechniki – Państwowym Instytutem Badawczym</w:t>
      </w:r>
      <w:r>
        <w:rPr/>
        <w:t xml:space="preserve"> z siedzibą w Krakowie, z adresem: 31-047 Kraków, ul. Sarego 2, wpisanym do rejestru przedsiębiorców Krajowego Rejestru Sądowego pod nr 0000125481, akta rejestrowe prowadzi Sąd Rejonowy dla Krakowa Śródmieścia w Krakowie, Wydział XI Gospodarczy Krajowego Rejestru Sądowego, NIP 675-000-21-30, REGON 000079728, zwanym w dalszej części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</w:t>
      </w:r>
      <w:r>
        <w:rPr/>
        <w:t xml:space="preserve">, zwaną w dalszej czę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Przedmiot umowy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konawca wyłoniony w oparciu o wyniki przeprowadzonego zapytania ofertowego zobowiązuje się do sprzedaży i sukcesywnej dostawy materiałów biurowych i papierniczych (zwanych dalej Produktami) wraz z transportem, rozładowaniem i wniesieniem do pomieszczeń wskazanych przez Zamawiającego (piętro, numer pokoju) a Zamawiający zobowiązuje się do zakupu i odebrania dostarczo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ntegralną część niniejszej umowy stanowi załącznik nr 1 zawierający specyfikację techniczną przedmiotu umowy (stanowią go załączniki nr 2 i 3 do zapytania ofertowego). Wszelkie dokumenty i specyfikacje przywołane w treści niniejszej umowy stają się jej integralną czę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ykonawca oświadcza, że dostarczane w ramach niniejszej umowy Produkty posiadają parametry zgodne z ofertą złożoną w zapytaniu ofertowym, a ponadto są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fabrycznie nowe, nieużywane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jego własnością (lub posiada on upoważnienie do przeniesienia prawa własności na Zamawiającego)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 mają wad prawnych, w szczególności nie są przedmiotem żadnego postępowania lub zabezpieczen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Okres obowiązywania umowy]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Umowa zostaje zawarta na czas oznaczony od dnia zawarcia umowy, lecz nie wcześniej niż od dnia 01.01.2022 r. do 15.12.2022 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oże składać u Wykonawcy zamówienia do ostatniego dnia obowiązywania Umowy określonego w ust. 1, a Wykonawca jest zobowiązany zamówienia te zrealizować na zasadach określonych w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Dostawy]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udostępni Zamawiającemu aplikację internetową (stronę internetową) umożliwiającą składanie zamówień drogą elektroniczną (wraz z podaniem dokładnego miejsca dostawy: adres, piętro, numer pokoju) w okresie obowiązywania niniejszej umowy oraz na żądanie Zamawiającego przeszkoli pracowników Zamawiającego w zakresie korzystania z niej. Wykonawca zobowiązany jest do telefonicznego bądź za pośrednictwem poczty elektronicznej udzielania pomocy z zakresu obsługi aplikacji internetowej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zwłocznie po zawarciu niniejszej umowy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Zamawiający wyznaczy pracowników mogących składać zamówienia, wskaże swoje komórki organizacyjne oraz miejsca dostaw. Zamawiający jest uprawniony do ich zmiany w czasie obowiązywania umowy, poprzez poinformowanie o tym Wykonawcy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przyzna wyznaczonym pracownikom Zamawiającego indywidualne loginy i hasła pozwalające na zalogowanie do aplikacji internetowej i składanie zamówień będących podstawą realizacji dostaw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Każda komórka organizacyjna Zamawiającego zostanie zarejestrowana w komputerowej bazie danych Wykonawcy w taki sposób, że będzie posiadała odrębne konto zakupowe. Po dokonaniu zamówienia Produktów wyznaczony pracownik Zamawiającego będzie mógł je anulować, jednak nie później niż do godziny 16:00 w dniu złożenia tego zamówienia; takiej sytuacji Wykonawcy nie przysługuje wynagrodzenie ani odszkodowanie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Do każdego dokonanego zamówienia wyznaczony pracownik Zamawiającego będzie mógł wygenerować za pośrednictwem aplikacji internetowej dokument potwierdzający złożenie Zamówienia obejmujący: imię i nazwisko osoby składającej zamówienie, oznaczenie komórki organizacyjnej Zamawiającego, wymienienie Produktów będących przedmiotem zamówienia, termin i adres dostawy oraz wartość (całego zamówienia oraz poszczególnych Produktów)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sprawach związanych z realizacją niniejszej umowy upoważnionymi pracownikami do kontaktu są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e strony Zamawiającego: Jakub Prokop, e-mail: zamowienia.publiczne@iz.edu.pl, tel. 666-081-374 oraz Mariusz Cichecki, e-mail: zamowienia.publiczne@iz.edu.pl, tel. 666-081-334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e strony Wykonawcy: …………………………………………………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Otrzymanie przez Wykonawcę zamówienia jest równoznaczne z jego przyjęciem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do zastąpienia zamówionego, a brakującego Produktu innym, wcześniej zaakceptowanym przez Zamawiającego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stawa zamówionych Produktów będzie dokonywana w terminie do 5 dni roboczych po złożeniu zamówienia w godzinach od 08:00 do 14:00 w dni robocze. Pod pojęciem dnia roboczego rozumie się dni tygodnia od poniedziałku do piątku, za wyjątkiem dni przypadających w dni wolne od pracy uregulowane ustawą z dnia 18 stycznia 1951 r. o dniach wolnych od pracy (tj. Dz. U. z 2020 r., poz. 1920). Zamówienia złożone po godzinie 15:00 są traktowane jak złożone dnia następnego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niemożności realizacji Zamówienia we wskazanym terminie, składający zamówienie pracownik Zamawiającego zostanie niezwłocznie zawiadomiony wraz z podaniem przewidywanego terminu dostawy zamówionych Produktów. W przypadku gdy termin opóźnienia w stosunku do terminu określonego w ust. 8 przekroczy 3 dni robocze, składający zamówienie pracownik Zamawiającego ma prawo odstąpić od tego zamówienia, bez prawa do jakiegokolwiek wynagrodzenia czy odszkodowania na rzecz Wykonawcy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O braku możliwości realizacji całości zamówienia z przyczyn niezależnych od Wykonawcy, Zamawiający zostanie niezwłocznie, nie później jednak niż w terminie 1 dnia roboczego od dnia złożenia zamówienia, zawiadomiony telefonicznie oraz pocztą e-mail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każdorazowo dostarczyć zamówione produkty, na własny koszt i ryzyko, we wskazane przez składającego zamówienie pracownika Zamawiającego miejsce, tj. pod jeden z adresów (piętro, nr pokoju) prowadzenia działalności przez Zamawiającego, t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Krakowska 1, 32-083 Balic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Aleksandrowice 1, 32-084 Morawic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Chmielna 2, 20-079 Lublin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Żubrów 1, 71-617 Szczecin, piętro II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Sarego 2, 31-047 Kraków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apewnia opakowanie Produktów odpowiednie do ich właściwości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do bezpłatnego transportu zamówień o wartości powyżej 100 zł wartości netto. Minimalna wartość jednostkowego zamówienia przyjętego do realizacji nie będzie niższa niż 100 zł netto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 przypadku gdy Wykonawca przy wykonaniu zobowiązań wynikających z niniejszej Umowy korzysta z usług przewoźnika, ponosi on pełną odpowiedzialność za działania lub zaniechania przewoźnika, a dostarczenie zamówionych Produktów (przeniesienie posiadania) następuje w chwili ich doręczenia Zamawiającemu. Wykonawca ponosi całość związanych z tym kosz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Limity, statystyka]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375"/>
        <w:contextualSpacing w:val="false"/>
        <w:jc w:val="both"/>
        <w:rPr>
          <w:lang w:eastAsia="ar-SA"/>
        </w:rPr>
      </w:pPr>
      <w:r>
        <w:rPr>
          <w:lang w:eastAsia="ar-SA"/>
        </w:rPr>
        <w:t>Zamawiający określi limity kwotowe dla kont zakupowych każdej komórki organizacyjnej i przekaże je Wykonawcy, który zapewni aby nie było możliwości złożenia zamówienia dla danej komórki organizacyjnej powyżej założonego limi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375"/>
        <w:jc w:val="both"/>
        <w:rPr>
          <w:lang w:eastAsia="ar-SA"/>
        </w:rPr>
      </w:pPr>
      <w:r>
        <w:rPr>
          <w:lang w:eastAsia="ar-SA"/>
        </w:rPr>
        <w:t>Na prośbę Zamawiającego, Wykonawca zobowiązany jest dostarczać bieżące dane statystyczne dotyczące asortymentu, ilości i wartości towarów zakupionych przez Zamawiającego w terminie 3 dni roboczych od dnia zgłoszenia żą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Gwarancje, reklamacje]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uje się do dostarczenia Zamawiającemu Produktów o gwarantowanej jakości i pełnowartościowych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amawiającemu przysługuje prawo zwrotu zakupionego Produktu w ciągu 10 dni roboczych od dnia otrzymania Produktu, pod warunkiem zachowania jego oryginalnego opakowa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ziela 12-miesięcznej gwarancji jakości na dostarczane Produkty, licząc od dnia ich dostawy do Zamawiająceg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do wymiany, naprawy lub zwrotu ceny za Produkt wadliwy w tym uszkodzony, zabrudzony, zniszczony lub niepełnowartościowy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Reklamacja Produktu z powodów wskazanych w ust. 4 będzie rozpatrywana przez Wykonawcę w terminie 10 dni roboczych od dnia zgłoszenia reklamacji. W przypadku pozytywnego rozpatrzenia reklamacji, reklamowany Produkt zostanie wymieniony na nowy, naprawiany przez Wykonawcę albo nastąpi zwrot ceny wadliwego Produktu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 przypadku dostarczenia Zamawiającemu mniejszej ilości Produktów niż wynika to z dokumentu sprzedaży i zamówienia, Zamawiający w ciągu 3 dni roboczych zawiadomi o tym fakcie Wykonawcę, który bezpłatnie dostarczy brakujące towary lub wystawi dokument korygujący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szelkie reklamacje ilościowe i jakościowe zgłasza się w oparciu o wzór druku znajdującego się na stronie internetowej Wykonawcy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pełniony druk należy przesłać jako załącznik na adres e-mail Wykonawcy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Reklamacja może być zgłoszona przez pracownika Zamawiającego posiadającego login i hasło do aplikacji internetowej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Warunki płatności]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Łączne wynagrodzenie umowne przysługujące Wykonawcy z tytułu zrealizowania niniejszej umowy wynosi nie więcej niż netto ........... zł + stawka podatku VAT w wysokości … %, co stanowi wartość brutto ........... zł, z zastrzeżeniem ust. 4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skazana wartość brutto jest ceną ostateczną zawierającą zapłatę za sprzedaż i dostawę przedmiotu umowy, a także obejmującą wszelkie inne koszty związane z realizacją niniejszej umowy, w tym: udostępnienie aplikacji, przeszkolenie pracowników Zmawiającego, wszystkie koszty pochodne (między innymi: koszty transportu, ubezpieczenia na czas transportu, zysk, rabaty, upusty, opłaty celne, podatki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lości Produktów wskazanych w załączniku nr 1 do umowy są wielkościami prognozowanymi, niezbędnymi dla porównania ofert w odpowiedzi na zapytanie ofertowe. Rzeczywiste zamówione przez Zamawiającego ilości Produktów mogą ulec zmianie, przy czym ceny jednostkowe zaoferowane przez Wykonawcę nie ulegną podwyższeniu w trakcie realizacji przedmiotu umowy, za wyjątkiem zmian umowy przewidzianych w § 9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emu przysługuje prawo do zwiększenia łącznej wartości zamówień, jednak nie więcej niż o 50% w stosunku do kwoty wskazanej w ust. 1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 przypadku kiedy w ostatnim dniu obowiązywania umowy wartość dotychczas zrealizowanych zamówień nie osiągnie kwoty wskazanej w ust. 1, Wykonawcy nie przysługuje roszczenie o kwotę stanowiącą różnicę pomiędzy tą kwotą a kwotą faktycznie wydatkowaną na zrealizowanie dostawy produkt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za zakupione i dostarczone produkty będzie wystawiana po każdej dostawie zamówieni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będzie wysyłana w formie elektronicznej z adresu e-mailowego Wykonawcy na adres mailowy odbiorcy tj. składającego zamówienie pracownika Zamawiającego. Dopuszcza się dostarczenie faktury VAT w formie papierowej wraz z dostawą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powinna zawierać wyspecyfikowanie przedmiotu dostawy, z dopiskiem nazwy komórki organizacyjnej, której dana faktura dotycz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płata z każdą z faktur nastąpi w formie przelewu, na rachunek bankowy Wykonawcy wskazany w fakturze VAT, w terminie 21 dni od dnia otrzymania danej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strike/>
          <w:lang w:eastAsia="ar-SA"/>
        </w:rPr>
      </w:pPr>
      <w:r>
        <w:rPr>
          <w:lang w:eastAsia="ar-SA"/>
        </w:rPr>
        <w:t>Każda z faktur powinna zostać wystawiona na: Instytut Zootechniki – Państwowy Instytut Badawczy, ul. Sarego 2, 31-047 Krak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a prawo do potrącania z faktur kar umownych, o których mowa w § 7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Kary umowne i odsetki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W przypadku opóźnienia w realizacji którejkolwiek dostawy wynikającej z niniejszej umowy, Wykonawca zapłaci Zamawiającemu karę umowną w wysokości 0,2% wartości brutto danej dostawy za każdy dzień opóźnienia powyżej trzech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zwłoki w realizacji obowiązków Wykonawcy wynikających z rękojmi lub udzielonej gwarancji zapłaci on Zamawiającemu karę umowną za każdy dzień zwłoki w wysokości 0,2% wartości brutto przedmiotu, co do którego zwłoka w realizacji obowiązków nastąpi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Łączna wysokość kar umownych nie przekroczy 20% wartości umowy brutto, wskazanej w § 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Jeżeli Zamawiający nie wykona swoich zobowiązań wynikających z umowy i w związku z tym nastąpi zwłoka w płatności za daną dostawę, Zamawiający zapłaci Wykonawcy za każdy dzień zwłoki odsetki ustawowe liczone od należnej płatności za daną dosta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Zapłata kary umownej bądź odsetek nie pozbawia żadnej ze Stron prawa do dochodzenia odszkodowania na zasadach ogólnych przewidzia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Rozwiązywanie sporów i właściwość sądu]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Strony zgodnie oświadczają, że wszelkie sprawy sporne będą starały się rozstrzygać polubownie w drodze wzajemnych negocja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Sądem miejscowo właściwym dla rozstrzygania sporów wynikłych z niniejszej umowy jest sąd właściwy dla siedziby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Zmiany umowy, odesłanie]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szelkie zmiany postanowień niniejszej umowy pod rygorem nieważności wymagają zachowania formy pisemnej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Strony umowy niezwłocznie, wzajemnie informują się o okolicznościach jakie mogą wpłynąć na należyte wykonanie tej umowy, o ile taki wpływ wystąpił lub może wystąpić. Strony umowy potwierdzają ten wpływ, dołączając do informacji, o której mowa w zdaniu pierwszym, oświadczenia lub dokumenty (np. potwierdzające wstrzymania dostaw produktów, komponentów produktu lub materiałów, trudności w dostępie do sprzętu lub trudności w realizacji usług transportowych). Zamawiający, po stwierdzeniu, że okoliczności powołane przez Wykonawcę wpływają na należyte wykonanie umowy, w uzgodnieniu z Wykonawcą dokonuje zmiany umowy, w szczególności przez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>
          <w:lang w:eastAsia="ar-SA"/>
        </w:rPr>
        <w:t>1) zmianę terminu wykonania umowy lub jej części, lub czasowe zawieszenie wykonywania umowy lub jej części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>
          <w:lang w:eastAsia="ar-SA"/>
        </w:rPr>
        <w:t>2) zmianę sposobu wykonywania dostaw, usług lub robót budowlanych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>
          <w:lang w:eastAsia="ar-SA"/>
        </w:rPr>
        <w:t>3) zmianę zakresu świadczenia Wykonawcy i odpowiadającą jej zmianę wynagrodzenia lub sposobu rozliczenia wynagrodzenia wykonawcy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/>
        <w:t xml:space="preserve">- o ile wzrost kwoty określonej w </w:t>
      </w:r>
      <w:r>
        <w:rPr>
          <w:lang w:eastAsia="ar-SA"/>
        </w:rPr>
        <w:t>§ 6 Umowy</w:t>
      </w:r>
      <w:r>
        <w:rPr/>
        <w:t xml:space="preserve"> nie przekroczy 50% wartości pierwotnej umowy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 sprawach nieuregulowanych niniejszą umową zastosowanie znajdą powszechnie obowiązujące przepisy prawa polskiego, w szczególności Kodeks cywiln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Postanowienie końcowe]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ntegralną część umowy stanowi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ącznik nr 1 - Specyfikacja techniczna przedmiotu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łącznik nr 2 - Klauzula informacyjna dotycząca przetwarzania danych osobowych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iniejszą umowę sporządzono w trzech jednobrzmiących egzemplarzach, jeden dla Wykonawcy dwa dla Zamawiającego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ZA ZAMAWIAJACEGO</w:t>
        <w:tab/>
        <w:tab/>
        <w:tab/>
        <w:tab/>
        <w:tab/>
        <w:t>ZA WYKONAWCĘ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Załącznik nr 2 - Klauzula informacyjna dotycząca przetwarzania danych osobowych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stytut Zootechniki - Państwowy Instytut Badawczy informuje, że:</w:t>
      </w:r>
    </w:p>
    <w:p>
      <w:pPr>
        <w:pStyle w:val="Akapitzlist"/>
        <w:numPr>
          <w:ilvl w:val="0"/>
          <w:numId w:val="34"/>
        </w:numPr>
        <w:ind w:left="360" w:hanging="360"/>
        <w:jc w:val="both"/>
        <w:rPr>
          <w:color w:val="000000"/>
        </w:rPr>
      </w:pPr>
      <w:r>
        <w:rPr>
          <w:color w:val="000000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:</w:t>
      </w:r>
    </w:p>
    <w:p>
      <w:pPr>
        <w:pStyle w:val="Akapitzlist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22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Bezodstpw"/>
        <w:spacing w:lineRule="auto" w:line="276"/>
        <w:rPr>
          <w:color w:val="000000"/>
        </w:rPr>
      </w:pPr>
      <w:r>
        <w:rPr>
          <w:color w:val="000000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5 DO ZAPYTANIA OFERTOWEGO</w:t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/>
      </w:pPr>
      <w:r>
        <w:rPr>
          <w:b/>
          <w:bCs/>
        </w:rPr>
        <w:t>UMOWA POWIERZENIA PRZETWARZANIA DANYCH OSOBOWYCH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  <w:t>Umowa Nr ZZP/....../2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warta ………………….. w Krakowie,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nstytutem Zootechniki – Państwowym Instytutem Badawczym</w:t>
      </w:r>
      <w:r>
        <w:rPr/>
        <w:t xml:space="preserve"> z siedzibą w Krakowie, z adresem: ul. Sarego 2, 31-047 Kraków, wpisanym do rejestru przedsiębiorców Krajowego Rejestru Sądowego pod nr 0000125481, prowadzonego przez Sąd Rejonowy dla Krakowa Śródmieścia w Krakowie, XI Wydział Gospodarczy Krajowego Rejestru Sądowego, posiadającym NIP 675-000-21-30 i REGON: 000079728, zwanym dalej </w:t>
      </w:r>
      <w:r>
        <w:rPr>
          <w:b/>
        </w:rPr>
        <w:t>Zleceniodawcą lub Administratorem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...........................</w:t>
      </w:r>
      <w:r>
        <w:rPr/>
        <w:t xml:space="preserve">, zwaną dalej </w:t>
      </w:r>
      <w:r>
        <w:rPr>
          <w:b/>
        </w:rPr>
        <w:t>Zleceniobiorcą lub Podmiotem przetwarzającym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ażywszy, że Zleceniobiorca zawarł ze Zleceniodawcą umowę, której przedmiotem jest odpłatna dostawa artykułów biurowych i papierniczych („Umowa Główna”) i Zleceniobiorca w ramach świadczenia tych usług będzie miał dostęp do danych osobowych Zleceniodawcy, Strony niniejszym postanawiają zawrzeć Umowę powierzenia przetwarzania danych osobowych („Umowa”)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  <w:t>[Oświadczenia Stron]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 w:val="false"/>
        <w:jc w:val="both"/>
        <w:rPr/>
      </w:pPr>
      <w:r>
        <w:rPr/>
        <w:t>Zleceniobiorca oświadcza, że dysponuje środkami umożliwiającymi prawidłowe przetwarzanie danych osobowych powierzonych przez Administratora, w zakresie i celu określonym Umową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 w:val="false"/>
        <w:jc w:val="both"/>
        <w:rPr/>
      </w:pPr>
      <w:r>
        <w:rPr/>
        <w:t>Zleceniobiorca oświadcza również, że osobom przez niego zatrudnionym lub z nim współpracującym przy przetwarzaniu powierzonych danych osobowych nadane zostają upoważnienia do przetwarzania danych osobowych oraz że osoby te zostają zapoznane z przepisami o ochronie danych osobowych oraz z odpowiedzialnością za ich nieprzestrzeganie, zobowiązują się do ich przestrzegania oraz do bezterminowego zachowania w tajemnicy przetwarzanych danych osobowych i sposobów ich zabezpie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  <w:t>[Cel, zakres, miejsce, rodzaj danych, kategorii osób, charakter przetwarzania]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/>
        <w:t xml:space="preserve">Administrator powierza Zleceniobiorcy przetwarzanie danych osobowych w zakresie i celu niezbędnym do realizacji przedmiotu Umowy Głównej.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zobowiązuje się do przetwarzania danych osobowych następujących kategorii osób, których dane dotyczą: </w:t>
      </w:r>
      <w:r>
        <w:rPr>
          <w:b/>
        </w:rPr>
        <w:t>pracownicy Zleceniodawcy kontaktujący się ze Zleceniobiorcą w zakresie realizacji Umowy Głównej, w szczególności składający zamówienia na dostawę artykułów biurowych i papierniczych</w:t>
      </w:r>
      <w:r>
        <w:rPr/>
        <w:t>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/>
        <w:t>Zleceniobiorca zobowiązuje się do przetwarzania powierzonych danych osobowych wyłącznie w celach związanych z realizacją Umowy Głównej i wyłącznie w zakresie, jaki jest niezbędny do realizacji tych celów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/>
        <w:t>Na wniosek Administratora lub osoby, której dane dotyczą, Zleceniobiorca wskaże miejsca, w których przetwarza powierzone dane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/>
        <w:t>Podmiot przetwarzający zobowiązuje się pomagać Administratorowi w wywiązywaniu się z obowiązków określonych w art. 32-36 rozporządzenia Parlamentu Europejskiego i Rady (UE) 2016/679 z 27 kwietnia 2016 r. w sprawie ochrony osób fizycznych w związku z przetwarzaniem danych osobowych i w sprawie swobodnego przepływu takich danych („RODO”). W szczególności Podmiot przetwarzający zobowiązuje się przekazać Administratorowi informacje o stosowanych środkach zabezpieczenia danych osobowych, przypadkach naruszenia ochrony danych osobowych w ciągu 24 godzin od zaistnienia incydentu oraz zawiadomienia o tym osób, których dane osobowe dotyczą, o ile zażąda tego Administrator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 w:val="false"/>
        <w:jc w:val="both"/>
        <w:rPr/>
      </w:pPr>
      <w:r>
        <w:rPr/>
        <w:t>Podmiot przetwarzający będzie przetwarzał danych osobowych w formie papierowej lub przy wykorzystaniu systemów informatycznych. Przez przetwarzanie danych osobowych rozumie się wszelkie operacje wykonywanych na danych osobowych, takie jak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  <w:t>[Zasady przetwarzania danych osobowych]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Strony zobowiązują się wykonywać zobowiązania wynikające z Umowy z najwyższą starannością zawodową w celu zabezpieczenia prawnego, organizacyjnego i technicznego interesów Stron w zakresie przetwarzania powierzonych danych osob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Zleceniobiorca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 oraz zmianą, utratą, uszkodzeniem lub zniszczeniem, co najmniej w zakresie i na poziomie określonym przez Administrator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Zleceniobiorca oświadcza, że zastosowane do przetwarzania powierzonych danych systemy informatyczne spełniają wymogi aktualnie obowiązujących przepisów praw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Zleceniobiorca przetwarza dane osobowe wyłącznie na udokumentowane polecenie Administrator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oświadcza, że dysponuje zasobami, doświadczeniem, wiedzą fachową i wykwalifikowanym personelem, które umożliwiają mu prawidłowe wykonanie Umowy oraz wdrożenie odpowiednich środków technicznych i organizacyjnych, by przetwarzanie spełniało wymogi RODO. Podmiot przetwarzający oświadcza, że podjął skuteczne środki techniczne i organizacyjne zabezpieczające dane osobowe przed ich udostępnieniem osobom nieupoważnionym, zabraniem przez osobę nieuprawnioną, przetwarzaniem z naruszeniem przepisów prawa oraz uszkodzeniem, zniszczeniem, utratą lub nieuzasadnioną modyfikacją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, biorąc pod uwagę charakter przetwarzania, w miarę możliwości pomaga Administratorowi poprzez odpowiednie środki techniczne i organizacyjne wywiązać się z obowiązku odpowiadania na żądania osoby, której dane dotyczą, w zakresie wykonywania jej praw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Podmiot przetwarzający zobowiązuje się do zachowania w tajemnicy danych osobowych oraz sposobów ich zabezpieczenia, w tym także po rozwiązaniu Umowy oraz zobowiązuje się zapewnić, aby jego pracownicy oraz inne osoby upoważnione do przetwarzania powierzonych danych osobowych, zobowiązały się do zachowania w tajemnicy danych osobowych oraz sposobów ich zabezpieczenia, w tym także po rozwiązaniu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Podmiot przetwarzający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udostępnia Administratorowi wszelkie informacje niezbędne do wykazania spełnienia obowiązków określonych w Umowie oraz umożliwia Administratorowi lub audytorowi upoważnionemu przez Administratora przeprowadzanie audytów, w tym inspekcji, i przyczynia się do pomocy w ich przeprowadzaniu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Podmiot przetwarzający nie korzysta z usług innego podmiotu przetwarzającego bez uprzedniej szczegółowej lub ogólnej pisemnej zgody Administratora (podpowierzeni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  <w:t>[Odpowiedzialność Stron]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/>
      </w:pPr>
      <w:r>
        <w:rPr/>
        <w:t>Administrator ponosi odpowiedzialność za przestrzeganie przepisów prawa w zakresie przetwarzania i ochrony danych osobowych według RODO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/>
      </w:pPr>
      <w:r>
        <w:rPr/>
        <w:t>Powyższe nie wyłącza odpowiedzialności Zleceniobiorcy za przetwarzanie powierzonych danych niezgodnie z Umową.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 w:val="false"/>
        <w:jc w:val="both"/>
        <w:rPr/>
      </w:pPr>
      <w:r>
        <w:rPr/>
        <w:t>Podmiot przetwarzający odpowiada za szkody spowodowane przetwarzaniem, w szczególności jeśli nie dopełnił obowiązków, które nakłada na niego Umowa lub przepisy prawa, lub gdy działał poza zgodnymi z prawem instrukcjami Administratora lub wbrew tym instrukcj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  <w:t>[Uprawnienia kontrolne Administratora]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 w:val="false"/>
        <w:jc w:val="both"/>
        <w:rPr/>
      </w:pPr>
      <w:r>
        <w:rPr/>
        <w:t>Administrator lub upoważniony przez niego audytor zewnętrzny ma prawo do przeprowadzenia kontroli przestrzegania przez Podmiot przetwarzający zasad przetwarzania danych osobowych, o których mowa w Umowie oraz w obowiązujących przepisach prawa, w szczególności poprzez żądanie udzielenia informacji dotyczących przetwarzania danych przez Podmiot przetwarzający, stosowanych środków technicznych i organizacyjnych, aby przetwarzanie toczyło się zgodnie z prawem lub dokonywanie kontroli w miejscach, w których są przetwarzane powierzone dane osobowe, po wcześniejszym uzgodnieniu terminu przez Strony na 10 dni przed planowaną kontrolą. Podmiot przetwarzający dokona niezbędnych czynności w celu umożliwienia wykonania tego uprawnienia przez Administratora.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 w:val="false"/>
        <w:jc w:val="both"/>
        <w:rPr/>
      </w:pPr>
      <w:r>
        <w:rPr/>
        <w:t>Podmiot przetwarzający jest zobowiązany do 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  <w:t>[Postanowienia końcowe]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 xml:space="preserve">Wszelkie zmiany, uzupełnienia, rozwiązanie lub wypowiedzenie Umowy powinny być dokonane w formie pisemnej pod rygorem nieważności.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W zakresie nieuregulowanym Umową zastosowanie mają przepisy w szczególności Kodeksu cywilnego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W przypadku, gdy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Niniejszą umowę sporządzono w trzech jednobrzmiących egzemplarzach, jeden dla Wykonawcy dwa dla Zamawiającego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 xml:space="preserve">Umowa obowiązuje przez czas obowiązywania Umowy Głów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>Zapytanie ofertowe 01/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2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7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12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21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46:00Z</dcterms:created>
  <dc:creator>user</dc:creator>
  <dc:description/>
  <cp:keywords/>
  <dc:language>en-US</dc:language>
  <cp:lastModifiedBy>Mariusz Cichecki</cp:lastModifiedBy>
  <cp:lastPrinted>2019-01-11T12:24:00Z</cp:lastPrinted>
  <dcterms:modified xsi:type="dcterms:W3CDTF">2021-12-06T07:36:00Z</dcterms:modified>
  <cp:revision>27</cp:revision>
  <dc:subject/>
  <dc:title>SPECYFIKACJA ISTOTNYCH WARUNKÓW ZAMÓWIENIA</dc:title>
</cp:coreProperties>
</file>